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i Concerti Ciani di Milano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ottobre 2012</w:t>
      </w:r>
    </w:p>
    <w:p>
      <w:pPr>
        <w:pStyle w:val="Normal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6260"/>
      </w:tblGrid>
      <w:tr>
        <w:trPr/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center" w:pos="5102" w:leader="none"/>
                <w:tab w:val="left" w:pos="6465" w:leader="none"/>
              </w:tabs>
              <w:spacing w:before="0" w:after="12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153795" cy="899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Chopin, Liszt e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E DRAG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15379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 mercoledì 3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Chopin, Liszt e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E DRAG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277620" cy="899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4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Clementi, Debussy e Ravel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E NANETTO pianist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 SHAIKIMOVA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153795" cy="899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6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Chopin, Liszt e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E DRAG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277620" cy="899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9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lementi, Debussy e Ravel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E NANETTO pianist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 SHAIKIMOVA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7880" cy="8997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CHITARRA CLASSIC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1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uliani, Sor e Aguado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EN MATTIA SANTORSA chitarrista classic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6260"/>
      </w:tblGrid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277620" cy="8991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3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tabs>
                <w:tab w:val="clear" w:pos="708"/>
                <w:tab w:val="left" w:pos="1815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lementi, Debussy e Ravel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E NANETTO pianist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 SHAIKIMOVA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70560" cy="9004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VIOLINO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martedì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6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o GIACOPUZZ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drawing>
                <wp:inline distT="0" distB="0" distL="0" distR="0">
                  <wp:extent cx="824865" cy="9004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8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tabs>
                <w:tab w:val="clear" w:pos="708"/>
                <w:tab w:val="left" w:pos="1815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Debussy e Brahms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RENZO GROSSI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7880" cy="8997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CHITARRA CLASSICA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20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uliani, Sor e Aguado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EN MATTIA SANTORSA chitarrista classic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4535" cy="9004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 domenica 21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, Liszt, Debussy e Skrjab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HAMA SANTORSA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2145" cy="9004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3 ottobre 201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S ILIUTA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99795" cy="8997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ITAL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mercoledì 24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Concerti Ciani "per TE MAMMA" 2012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14145" cy="8991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FLAUTO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5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ethoven e Chopin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MASO BENCIOLINI flauto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OPO GIACOPUZZ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71525" cy="9004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7 otto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ethoven e Chopin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FANIA PIGOZZO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center" w:pos="5102" w:leader="none"/>
                <w:tab w:val="left" w:pos="6465" w:leader="none"/>
              </w:tabs>
              <w:spacing w:before="0" w:after="12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2145" cy="9004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30 otto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S ILIUTA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9-27T09:18:00Z</dcterms:modified>
  <cp:revision>11</cp:revision>
  <dc:subject/>
  <dc:title>ASSOCIAZIONE MUSICALE DINO CIANI</dc:title>
</cp:coreProperties>
</file>